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 xml:space="preserve">INFORME SOCI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BECA IMEP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DENTIFICACIÓN DEL ALUM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4"/>
        <w:gridCol w:w="2364"/>
        <w:gridCol w:w="236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completo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édula de Identid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irección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muna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eléfonos (al menos 2)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ramo RSH % (CARTOL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greso mensual del alum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tado Civ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colarid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Actividad 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evisión de salud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DENTIFICACIÓN DEL GRUPO FAMILIAR </w:t>
      </w:r>
      <w:r>
        <w:rPr>
          <w:rFonts w:cs="Verdana" w:ascii="Verdana" w:hAnsi="Verdana"/>
          <w:sz w:val="16"/>
          <w:szCs w:val="16"/>
        </w:rPr>
        <w:t>(quienes comparten presupuesto de alimentación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567"/>
        <w:gridCol w:w="992"/>
        <w:gridCol w:w="851"/>
        <w:gridCol w:w="1276"/>
        <w:gridCol w:w="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. pa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. ma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tado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rent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ctivi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16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 Ingresos mensuales Familiares $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greso mensual Per Cápita $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TUACIÓN SOCIAL</w:t>
      </w:r>
      <w:r>
        <w:rPr>
          <w:rFonts w:cs="Verdana" w:ascii="Verdana" w:hAnsi="Verdana"/>
          <w:sz w:val="16"/>
          <w:szCs w:val="16"/>
        </w:rPr>
        <w:t xml:space="preserve"> (Destaque si procediere, situaciones de vulnerabilidad y/o riesgo social) familia disfuncional, presencia de discapacitados, adultos mayores, hermanos que estudian dentro o fuera de la comuna, trastorno de salud mental,  VIF, nivel de endeudamiento, etc.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TUACIÓN DE SALUD (destaque si procediere, antecedentes de salud relevantes como invalidez, discapacidad, enfermedades crónicas o catastróficas. De existir, menciones si están en control y sistema de protección en salud emplead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ITUACIÓN HABITACIONAL </w:t>
      </w:r>
      <w:r>
        <w:rPr>
          <w:rFonts w:cs="Verdana" w:ascii="Verdana" w:hAnsi="Verdana"/>
          <w:sz w:val="16"/>
          <w:szCs w:val="16"/>
        </w:rPr>
        <w:t>(Marque según corresponda)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a: __  Depto. __ Mediagua: ___ Pieza: ___ Rancho choza ruca: ____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pia: ___ Arrendada: ___ Cedida: ___ Ocupación irregular: ___ Allegados: ___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en estado: ___ Regular estado: ___ Mal estado: ___ Inhabitable: ___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</w:rPr>
        <w:t>Energía eléctrica: ___ Agua potable: ___ Alcantarillado: ___ Gas de cañería: ___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servaciones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ETICIÓN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CA IGLESIA METODISTA PENTECOSTAL DE CHILE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</w:rPr>
        <w:t>SÍNTESIS</w:t>
      </w:r>
      <w:r>
        <w:rPr/>
        <w:t xml:space="preserve"> Y OPINIÓN PROFESIONAL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a y Timbre Asistente Soci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Asistente Soci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ar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ervicio o Institució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elé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Elaboración Infor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64135</wp:posOffset>
          </wp:positionV>
          <wp:extent cx="466725" cy="704850"/>
          <wp:effectExtent l="0" t="0" r="0" b="0"/>
          <wp:wrapNone/>
          <wp:docPr id="1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20"/>
        <w:szCs w:val="20"/>
      </w:rPr>
      <w:t>IGLESIA  METODISTA  PENTECOSTAL  DE CHILE</w:t>
    </w:r>
  </w:p>
  <w:p>
    <w:pPr>
      <w:pStyle w:val="Header"/>
      <w:jc w:val="both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Personería Jurídica de  Derecho  Público. Registro Nº 00043 del Ministerio de Justicia, de fecha 03 de enero de 2001</w:t>
    </w:r>
  </w:p>
  <w:p>
    <w:pPr>
      <w:pStyle w:val="Header"/>
      <w:jc w:val="both"/>
      <w:rPr>
        <w:rFonts w:ascii="Arial" w:hAnsi="Arial" w:cs="Arial"/>
        <w:smallCaps/>
        <w:color w:val="333399"/>
        <w:sz w:val="20"/>
        <w:szCs w:val="20"/>
      </w:rPr>
    </w:pPr>
    <w:r>
      <w:rPr>
        <w:rFonts w:cs="Arial" w:ascii="Arial" w:hAnsi="Arial"/>
        <w:smallCaps/>
        <w:color w:val="333399"/>
        <w:sz w:val="20"/>
        <w:szCs w:val="20"/>
      </w:rPr>
      <w:t>Departamento  Bienestar</w:t>
    </w:r>
  </w:p>
  <w:p>
    <w:pPr>
      <w:pStyle w:val="Header"/>
      <w:ind w:right="360" w:hanging="0"/>
      <w:rPr>
        <w:rFonts w:ascii="Arial" w:hAnsi="Arial" w:cs="Arial"/>
        <w:smallCaps/>
        <w:color w:val="333399"/>
        <w:sz w:val="20"/>
        <w:szCs w:val="20"/>
      </w:rPr>
    </w:pPr>
    <w:r>
      <w:rPr>
        <w:rFonts w:cs="Arial" w:ascii="Arial" w:hAnsi="Arial"/>
        <w:smallCap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1:00Z</dcterms:created>
  <dc:creator>malvarado</dc:creator>
  <dc:description/>
  <cp:keywords/>
  <dc:language>en-US</dc:language>
  <cp:lastModifiedBy>Convivencia Escolar</cp:lastModifiedBy>
  <cp:lastPrinted>2013-01-02T14:25:00Z</cp:lastPrinted>
  <dcterms:modified xsi:type="dcterms:W3CDTF">2023-01-31T03:24:00Z</dcterms:modified>
  <cp:revision>4</cp:revision>
  <dc:subject/>
  <dc:title>INFORME SOCIAL PARA SOLICITAR BENEFICIOS FONDO ORASMI</dc:title>
</cp:coreProperties>
</file>